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03 de 28 de fevereir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a pactuação do Plano de Ações e Metas (PAM) dos municípios do estado de Mato Gro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A meta prioritária de implantação e implementação dos serviços de DST/HIV e Aids pactuados em reunião da CIB sob forma de Resolução Nº 016 de 10/05/2002;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 xml:space="preserve">II – O processo para qualificação ao incentivo para as ações de DST/Aids, através de transferência automática fundo a fundo estabelecida pela Portaria MS Nº 2313 de 19/12/2002 – Normas relativas as incentivo – e os documentos exigidos pelo Anexo II da referid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Aprovar a pactuação do Plano de Ações e Metas (PAM) dos municípios de </w:t>
      </w:r>
      <w:r>
        <w:rPr>
          <w:b/>
          <w:bCs/>
        </w:rPr>
        <w:t>Rondonópolis</w:t>
      </w:r>
      <w:r>
        <w:rPr/>
        <w:t xml:space="preserve"> e </w:t>
      </w:r>
      <w:r>
        <w:rPr>
          <w:b/>
          <w:bCs/>
        </w:rPr>
        <w:t>Alta Flores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Luis Soares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Presidente da CIB/Estadual/MT                                                 Presidente do COSEMS/M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2:20:00Z</dcterms:created>
  <dc:creator>deiwson</dc:creator>
  <dc:description/>
  <dc:language>en-US</dc:language>
  <cp:lastModifiedBy>CAARM</cp:lastModifiedBy>
  <cp:lastPrinted>2003-02-21T10:33:00Z</cp:lastPrinted>
  <dcterms:modified xsi:type="dcterms:W3CDTF">2003-03-11T17:03:00Z</dcterms:modified>
  <cp:revision>5</cp:revision>
  <dc:subject/>
  <dc:title>MEMORANDO N</dc:title>
</cp:coreProperties>
</file>